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1.12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kern w:val="2"/>
        </w:rPr>
        <w:t>"</w:t>
      </w:r>
      <w:r>
        <w:rPr>
          <w:rFonts w:cs="Verdana" w:ascii="Verdana" w:hAnsi="Verdana"/>
          <w:b/>
          <w:bCs/>
        </w:rPr>
        <w:t xml:space="preserve"> Przygotowanie corocznej informacji dla inspekcji sanitarnej </w:t>
        <w:br/>
        <w:t xml:space="preserve">i inspekcji pracy o czynnikach rakotwórczych, mutagennych </w:t>
        <w:br/>
        <w:t>i reprotoksycznych w środowisku pracy (CMR) (do 15.01.2026r).”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i/>
          <w:i/>
          <w:sz w:val="8"/>
          <w:szCs w:val="8"/>
        </w:rPr>
      </w:pPr>
      <w:r>
        <w:rPr>
          <w:rFonts w:cs="Arial" w:ascii="Verdana" w:hAnsi="Verdana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Cs/>
          <w:sz w:val="8"/>
          <w:szCs w:val="8"/>
        </w:rPr>
      </w:pPr>
      <w:r>
        <w:rPr>
          <w:rFonts w:cs="Verdana" w:ascii="Verdana" w:hAnsi="Verdana"/>
          <w:sz w:val="16"/>
          <w:szCs w:val="16"/>
        </w:rPr>
        <w:t xml:space="preserve">Zgodnie z wymogami rozporządzenia Ministra Zdrowia z dnia 26 lipca 2024 r. </w:t>
      </w:r>
      <w:r>
        <w:rPr>
          <w:rFonts w:cs="Verdana" w:ascii="Verdana" w:hAnsi="Verdana"/>
          <w:i/>
          <w:iCs/>
          <w:sz w:val="16"/>
          <w:szCs w:val="16"/>
        </w:rPr>
        <w:t>w sprawie substancji chemicznych, ich mieszanin, czynników lub procesów technologicznych o działaniu  rakotwórczym, mutagennym lub reprotoksycznym w środowisku pracy</w:t>
      </w:r>
      <w:r>
        <w:rPr>
          <w:rFonts w:cs="Verdana" w:ascii="Verdana" w:hAnsi="Verdana"/>
          <w:sz w:val="16"/>
          <w:szCs w:val="16"/>
        </w:rPr>
        <w:t xml:space="preserve"> pracodawcy mają obowiązek prowadzenia rejestru prac w kontakcie z ww. czynnikami oraz rejestru pracowników zatrudnionych przy tych pracach. Corocznie po zakończeniu roku kalendarzowego, </w:t>
      </w:r>
      <w:r>
        <w:rPr>
          <w:rFonts w:cs="Verdana" w:ascii="Verdana" w:hAnsi="Verdana"/>
          <w:b/>
          <w:bCs/>
          <w:sz w:val="16"/>
          <w:szCs w:val="16"/>
        </w:rPr>
        <w:t>w terminie do dnia 15 stycznia</w:t>
      </w:r>
      <w:r>
        <w:rPr>
          <w:rFonts w:cs="Verdana" w:ascii="Verdana" w:hAnsi="Verdana"/>
          <w:sz w:val="16"/>
          <w:szCs w:val="16"/>
        </w:rPr>
        <w:t>, pracodawca ma obowiązek przekazać informacje z rejestru prac właściwemu państwowemu inspektorowi sanitarnemu oraz właściwemu okręgowemu inspektorowi pracy.</w:t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gram ramowy szkolenia (zajęcia 08:00-11:15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Wstęp – podstawy prawne – zakres omawianych aktów prawnych i wprowadzonych nimi zmia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Obowiązki pracodawcy w świetle nowych przepis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Definicje i wykazy substancji i mieszanin o działaniu rakotwórczym, mutagennym i reprotoksycznym w środowisku pracy wraz z charakterystyką ich działa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4. Klasyfikacja CLP pod kątem rakotwórczości, mutagenności i reprotoksycznośc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Praktyczne przykłady wykorzystywania kart charakterystyki w celu określenia obowiązków pracodawców w zakresie przepisów o substancjach CMR w środowisku pracy, w tym określanie czynnika przyczynowego działania substancji zawierających zanieczyszczenia lub wieloskładnikowych oraz mieszani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Substancje uwalniane do środowiska pracy jako produkty uboczn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6. Wykaz procesów technologicznych o działaniu rakotwórczym lub mutagennym w środowisku pracy – czy stanowi znaczące ułatwienie dla pracodawców?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5"/>
          <w:szCs w:val="15"/>
        </w:rPr>
        <w:t>7. Zmiany we wzorze informacji przekazywanych organom kontrolnym – jak wypełniać załącznik nr 2 do rozporządzenia Ministra Zdrowia w sprawie substancji chemicznych, ich mieszanin, czynników lub procesów technologicznych o działaniu rakotwórczym, mutagennym lub reprotoksycznym w środowisku pracy – praktyczne przykłady: kwalifikacja pracowników jako zatrudnionych w stężeniach do 0,1 wartości NDS i powyżej 0,1 wartości NDS w powietrzu środowiska pracy w odniesieniu do poszczególnych czynników chemicznych i procesów technologicznych, sprawdzanie spójności danych liczbowych, podział stanowisk pracy, zamieszczanie informacji o wynikach pomiarów, postępowanie w przypadku odstąpienia od pomiarów oraz braku pomiarów stężenia substancji w powietrzu na stanowiskach pracy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 Podsumowanie szkol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 ekspert</w:t>
      </w:r>
      <w:r>
        <w:rPr>
          <w:rFonts w:cs="Verdana" w:ascii="Verdana" w:hAnsi="Verdana"/>
          <w:bCs/>
          <w:sz w:val="14"/>
          <w:szCs w:val="14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1.12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.00 – 11:15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43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528,90  zł brutto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0.12.2025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3T13:21:00Z</dcterms:modified>
  <cp:revision>159</cp:revision>
  <dc:subject/>
  <dc:title>Prolect</dc:title>
</cp:coreProperties>
</file>